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 НП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29 декабря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онская Ольга Юрьевн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решений Дисциплинарной коми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несение на рассмотрение Совета СРО НП «Строй Форум» решения об исключении из членов в связи с не устранением замечаний членами СРО НП «Строй Форум», действие Свидетельств о допуске которых было ПРИО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приостановлено в связи с несоблюдением требований стандартов и правил саморегулирования, а также Правил контроля, установленных саморегулируемой организацией. Данные нарушения устранены следующими организац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Драйвер-НН»                    ИНН 525902935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Пожзащита»                      ИНН  52490713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Багира»                              ИНН 524909684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О «СФЕРА»                             ИНН 526225306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ПРОМСТРОЙИНВЕСТ» ИНН 77286939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Радиоавтоматика»             ИНН 524909261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Стройэкспресс-НН»         ИНН 52610475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ОО «Строительная компания «Астра»  ИНН  </w:t>
        <w:tab/>
        <w:t>52610727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ПрофЦентр»  ИНН  52490893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Драйвер-НН»                    ИНН 525902935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ожзащита»                      ИНН  52490713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Багира»                              ИНН 524909684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СФЕРА»                             ИНН 526225306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МСТРОЙИНВЕСТ» ИНН 77286939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адиоавтоматика»             ИНН 52490926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экспресс-НН»         ИНН 52610475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«Строительная компания «Астра»  ИНН  </w:t>
        <w:tab/>
        <w:t>52610727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фЦентр»  ИНН  52490893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6830</wp:posOffset>
            </wp:positionH>
            <wp:positionV relativeFrom="paragraph">
              <wp:posOffset>53340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7735</wp:posOffset>
            </wp:positionH>
            <wp:positionV relativeFrom="paragraph">
              <wp:posOffset>102235</wp:posOffset>
            </wp:positionV>
            <wp:extent cx="1463675" cy="1492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2090</wp:posOffset>
            </wp:positionH>
            <wp:positionV relativeFrom="paragraph">
              <wp:posOffset>155575</wp:posOffset>
            </wp:positionV>
            <wp:extent cx="930910" cy="469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1950</wp:posOffset>
            </wp:positionH>
            <wp:positionV relativeFrom="paragraph">
              <wp:posOffset>51435</wp:posOffset>
            </wp:positionV>
            <wp:extent cx="847725" cy="450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0375</wp:posOffset>
            </wp:positionH>
            <wp:positionV relativeFrom="paragraph">
              <wp:posOffset>57785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Гронская О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1-10-31T11:13:00Z</cp:lastPrinted>
  <dcterms:modified xsi:type="dcterms:W3CDTF">2015-04-01T13:06:00Z</dcterms:modified>
  <cp:revision>37</cp:revision>
  <dc:subject/>
  <dc:title>ПРОТОКОЛ № 1</dc:title>
</cp:coreProperties>
</file>